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 Y I L A T K O Z A T</w:t>
      </w:r>
    </w:p>
    <w:p>
      <w:pPr>
        <w:pStyle w:val="Listaszerbekezds"/>
        <w:autoSpaceDE w:val="false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,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 mint …………………………………………………………………………………………… egyesület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székhely: ……………………………………………………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yilvántartásba vételi okirat száma: ……………..; nyilvántartásba vevő szerv: Fővárosi Törvényszék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ószám: ………………………………………………………) – a továbbiakban: „Kedvezményezett” – képviseletében eljárva a(z) </w:t>
      </w:r>
      <w:r>
        <w:rPr>
          <w:rFonts w:cs="Times New Roman" w:ascii="Times New Roman" w:hAnsi="Times New Roman"/>
          <w:b/>
          <w:sz w:val="24"/>
          <w:szCs w:val="24"/>
        </w:rPr>
        <w:t>polgárőr</w:t>
      </w:r>
      <w:r>
        <w:rPr>
          <w:rFonts w:cs="Times New Roman" w:ascii="Times New Roman" w:hAnsi="Times New Roman"/>
          <w:sz w:val="24"/>
          <w:szCs w:val="24"/>
        </w:rPr>
        <w:t xml:space="preserve"> tevékenység(ek) tekintetében  benyújtott támogatási kérelem kapcsán az államháztartásról szóló törvény végrehajtásáról szóló 368/2011. (XII. 31.) Korm. rendelet (Ávr.) 75. § (2) bekezdése alapján az alábbi nyilatkozatokat teszem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16"/>
        <w:gridCol w:w="945"/>
        <w:gridCol w:w="753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ámogatási kérelemben foglalt adatok, információk és dokumentumok teljes körűek, valódiak és hitelesek.</w:t>
            </w:r>
          </w:p>
        </w:tc>
      </w:tr>
      <w:tr>
        <w:trPr>
          <w:trHeight w:val="10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egfelelőt kérjük jelölni!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A Kedvezményezett a támogatási kérelemben megjelölt tevékenység vonatkozásában támogatási igényt korábban, illetve egyidejűleg máshol nem nyújtott be.</w:t>
            </w:r>
          </w:p>
        </w:tc>
      </w:tr>
      <w:tr>
        <w:trPr>
          <w:trHeight w:val="13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  <w:tab/>
              <w:t xml:space="preserve">A Kedvezményezett a támogatási kérelemben megjelölt tevékenység vonatkozásában korábban, illetve egyidejűleg máshol (a jelen nyilatkozathoz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satolt melléklet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glaltak szerint) nyújtott be.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a mellékletet kizárólag a 2.2. pont szerinti érintettség esetén kell kitölte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0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A Kedvezményezett nem áll jogerős végzéssel elrendelt végelszámolás alatt, felszámolás alatt, ellene jogerős végzéssel csődeljárás vagy egyéb, a megszüntetésére irányuló, jogszabályban meghatározott eljárás nincs folyamatban (civil szervezetek, gazdasági társaságok)</w:t>
            </w:r>
          </w:p>
        </w:tc>
      </w:tr>
      <w:tr>
        <w:trPr>
          <w:trHeight w:val="10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  <w:tab/>
              <w:t>A Kedvezményezett nem áll adósságrendezési eljárás alatt (a helyi önkormányzatok adósságrendezési eljárásáról szóló 1996. évi XXV. törvény hatálya alá tartozó Kedvezményezett esetében)</w:t>
            </w:r>
          </w:p>
        </w:tc>
      </w:tr>
      <w:tr>
        <w:trPr>
          <w:trHeight w:val="10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A Kedvezményezett a köztulajdonban álló gazdasági társaságok takarékosabb működéséről szóló 2009. évi CXXII. törvényben foglalt közzétételi kötelezettségének eleget tett.</w:t>
            </w:r>
          </w:p>
        </w:tc>
      </w:tr>
      <w:tr>
        <w:trPr>
          <w:trHeight w:val="10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A Kedvezményezett a nemzeti vagyonról szóló 2011. évi CXCVI. törvény 3. § (1) bekezdés 1. pontja szerinti átlátható szervezetnek minősül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edvezményezett megfelel az Áht. 50. § (1) bekezdés a) pontjában megfogalmazott, rendezett munkaügyi kapcsolatok követelményeinek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edvezményezett megfelel az Áht. 48/B. § (1) bekezdésében megfogalmazott követelményeknek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edvezményezett a támogatási igény szabályszerűségének és a költségvetési támogatás rendeltetésszerű és jogszabályszerű felhasználásának jogszabályban meghatározott szervek általi ellenőrzéséhez hozzájárul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a Kedvezményezett fent megjelölt képviselője nyilatkozom, hogy személyemmel, valamint a Kedvezményezettel szemben a közpénzekből nyújtott támogatások átláthatóságáról szóló 2007. évi CLXXXI. törvényben foglalt összeférhetetlenség, illetve érintettség nem áll fenn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, 2025. év …………………………. hó ………. napjá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/>
        <w:t>elnök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épviseletre jogosult aláírása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év, beosztás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H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I MELLÉKLET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az Ávr. </w:t>
      </w:r>
      <w:ins w:id="0" w:author="Tamás Szilvia dr." w:date="2016-01-12T13:45:00Z">
        <w:r>
          <w:rPr>
            <w:rFonts w:cs="Times New Roman" w:ascii="Times New Roman" w:hAnsi="Times New Roman"/>
            <w:spacing w:val="20"/>
            <w:sz w:val="24"/>
            <w:szCs w:val="24"/>
          </w:rPr>
          <w:t>75</w:t>
        </w:r>
      </w:ins>
      <w:r>
        <w:rPr>
          <w:rFonts w:cs="Times New Roman" w:ascii="Times New Roman" w:hAnsi="Times New Roman"/>
          <w:spacing w:val="20"/>
          <w:sz w:val="24"/>
          <w:szCs w:val="24"/>
        </w:rPr>
        <w:t>. § (2) bekezdés szerinti nyilatkozat 2.2. pontjáho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Az adott tárgyban támogatási igényt korábban, illetve egyidejűleg az általam képviselt szervezet más támogató(k) felé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az alábbiak szerint nyújtott be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Dátum (benyújtás ideje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Támogató(k) felsorolás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, 2025. év …………………………. hó ………. napjá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tbl>
      <w:tblPr>
        <w:tblW w:w="417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</w:tblGrid>
      <w:tr>
        <w:trPr>
          <w:trHeight w:val="680" w:hRule="atLeast"/>
        </w:trPr>
        <w:tc>
          <w:tcPr>
            <w:tcW w:w="41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</w:t>
            </w:r>
          </w:p>
        </w:tc>
      </w:tr>
      <w:tr>
        <w:trPr>
          <w:trHeight w:val="680" w:hRule="atLeast"/>
        </w:trPr>
        <w:tc>
          <w:tcPr>
            <w:tcW w:w="41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etre jogosult aláírása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567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Cs w:val="28"/>
      </w:rPr>
    </w:pPr>
    <w:r>
      <w:rPr>
        <w:szCs w:val="28"/>
      </w:rPr>
    </w:r>
  </w:p>
  <w:p>
    <w:pPr>
      <w:pStyle w:val="Header"/>
      <w:spacing w:lineRule="auto" w:line="240" w:before="0" w:after="0"/>
      <w:rPr>
        <w:szCs w:val="28"/>
      </w:rPr>
    </w:pPr>
    <w:r>
      <w:rPr>
        <w:szCs w:val="28"/>
      </w:rPr>
    </w:r>
  </w:p>
  <w:p>
    <w:pPr>
      <w:pStyle w:val="Header"/>
      <w:spacing w:lineRule="auto" w:line="240" w:before="0" w:after="0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cs="Times New Roman"/>
    </w:rPr>
  </w:style>
  <w:style w:type="character" w:styleId="LlbChar">
    <w:name w:val="Élőláb Char"/>
    <w:qFormat/>
    <w:rPr>
      <w:rFonts w:ascii="Calibri" w:hAnsi="Calibri" w:cs="Times New Roman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7:39:00Z</dcterms:created>
  <dc:creator>BPSZ-Ági</dc:creator>
  <dc:description/>
  <cp:keywords/>
  <dc:language>en-US</dc:language>
  <cp:lastModifiedBy>Krisztina Borsándi</cp:lastModifiedBy>
  <cp:lastPrinted>2017-03-24T13:23:00Z</cp:lastPrinted>
  <dcterms:modified xsi:type="dcterms:W3CDTF">2025-04-25T12:34:00Z</dcterms:modified>
  <cp:revision>3</cp:revision>
  <dc:subject/>
  <dc:title/>
</cp:coreProperties>
</file>